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</w:rPr>
        <w:t xml:space="preserve">Приложение № 4 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риказу ОАУСО «</w:t>
      </w:r>
      <w:r>
        <w:rPr/>
        <w:t>«Поддорский КЦСО</w:t>
      </w:r>
      <w:r>
        <w:rPr>
          <w:rStyle w:val="StrongEmphasis"/>
          <w:b w:val="false"/>
        </w:rPr>
        <w:t>» от 27.02.2015 № 16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декс этики и служебного поведения </w:t>
      </w:r>
      <w:r>
        <w:rPr>
          <w:rStyle w:val="StrongEmphasis"/>
          <w:bCs w:val="false"/>
          <w:sz w:val="28"/>
          <w:szCs w:val="28"/>
        </w:rPr>
        <w:t>работников област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автономного учреждения социаль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обслуживания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Поддорский комплексный центр социального обслуживания населения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одекс этики и служебного поведения работников </w:t>
      </w:r>
      <w:r>
        <w:rPr>
          <w:rStyle w:val="StrongEmphasis"/>
          <w:sz w:val="28"/>
          <w:szCs w:val="28"/>
        </w:rPr>
        <w:t xml:space="preserve">областного автономного учреждения социального обслуживания </w:t>
      </w:r>
      <w:r>
        <w:rPr>
          <w:rStyle w:val="StrongEmphasis"/>
          <w:bCs w:val="false"/>
          <w:sz w:val="28"/>
          <w:szCs w:val="28"/>
        </w:rPr>
        <w:t>«Поддорский комплексный центр социального обслуживания населения»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декс, далее - ОАУСО «Поддорский КЦСО») разработан в соответствии с Приказом от 31 декабря 2013г. № 792 Министерства труда и социальной защиты Российской Федерации «Об утверждении кодекса этики и служебного поведения работников органов управления социальной защиты  населения и учреждений социального обслуживания», с положениями Межпарламентской Ассамблеи государств - участников СНГ (постановление N 19-10 от 26 марта 2002 г.), Международной декларации этических принципов социальной работы (принята Международной федерацией социальных работников 8 июля 1994 г.), Международными этическими стандартами социальной работы (приняты Международной федерацией социальных работников 8 июля 1994 г.),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. N 195-ФЗ "Об основах социального обслуживания насе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августа 1995 г. N 122-ФЗ "О социальном обслуживании граждан пожилого возраста и инвалидов"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 ОАУСО «Поддорский КЦС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АУСО «Поддорский КЦСО»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аждый работник ОАУСО «Поддорский КЦСО»должен следовать положениям Кодекса, а каждый гражданин Российской Федерации вправе ожидать от работника ОАУСО «Поддорский КЦСО» поведения в отношениях с ним в соответствии с положениями Код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АУСО «Поддорский КЦСО» для повышения эффективности выполнения ими своей профессиональной деятельности,  обеспечение единых норм поведения работников учреждения, а также содействие укреплению их авторитета, повышению доверия граждан к ОАУСО «Поддорский КЦС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дек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АУСО «Поддорский КЦСО» в общественном созн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АУСО «Поддорский КЦС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нание и соблюдение работником ОАУСО «Поддорский КЦСО» 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Основные принципы и правила служебного поведения,                       которыми  надлежит руководствоваться работникам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АУСО «Поддорский КЦС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 ОАУСО «Поддорский КЦСО» 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ботники ОАУСО «Поддорский КЦСО»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АУСО «Поддорский КЦ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>д) обеспечивать безопасность оказываемых социальных услуг для жизни и здоровья кли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е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ж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з) соблюдать нормы служебной и профессиональной этики, правила делового поведения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и) проявлять корректность и внимательность в обращении с гражданами 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к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) защищать и поддерживать человеческое достоинство клиентов  Учреждения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jc w:val="both"/>
        <w:rPr/>
      </w:pPr>
      <w:r>
        <w:rPr>
          <w:sz w:val="28"/>
          <w:szCs w:val="28"/>
        </w:rPr>
        <w:t>м) уважать права клиентов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) соблюдать конфиденциальность информации о клиенте Учреждения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о) воздерживаться от поведения, которое могло бы вызвать сомнение в объективном исполнении должностных обязанностей работника ОАУСО «Поддорский КЦСО», а также не допускать конфликтных ситуаций, способных дискредитировать их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п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р) соблюдать установленные в ОАУСО «Поддорский КЦСО», 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 ОАУСО «Поддорский КЦСО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т) нести личную ответственность за результаты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) стимулировать участие добровольцев, прежде всего из числа молодежи, в деятельности учреждения по предоставлению клиентам необходимых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ботники ОАУСО «Поддорский КЦСО»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ов управления социальной защиты населения  субъект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ботники ОАУСО «Поддорский КЦСО» несут ответственность перед клиентами учреждения и перед обществом за результаты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Работники ОАУСО «Поддорский КЦСО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аботники ОАУСО «Поддорский КЦСО», осуществляющие взаимодействие с работниками других учреждений социальной защиты субъекта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 морально-психолог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им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аботники ОАУСО «Поддорский КЦСО», наделенные организационно-распорядительными полномочиями по отношению к другим работникам  учреждения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 конфликтов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Работники ОАУСО «Поддорский КЦСО», наделенные организационно-распорядительными полномочиями по отношению к другим работникам  учреждения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аботники ОАУСО «Поддорский КЦСО», наделенные организационно-распорядительными полномочиями по отношению к другим работникам  учреждения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Этические правила служебного поведения работников учреждений социального обслу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служебном поведении работнику ОАУСО «Поддорский КЦСО»  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служебном поведении работника ОАУСО «Поддорский КЦСО»  недопуст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е в служебных помещениях, во время служебных совещаний, бесед, иного служебного общения с гражданами. 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Работники ОАУСО «Поддорский КЦСО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аботники ОАУСО «Поддорский КЦСО»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АУСО «Поддорский КЦСО»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Кодек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Нарушение работником ОАУСО «Поддорский КЦСО» положений Кодекса подлежит обсуждению на собрании трудового коллектива  учреждения (на общем собрании или собрании коллектива отдельно по отделения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Коллектив учреждения  во взаимодействии с администрацией учреждения 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учреждения, а при необходимости о наложении на работника дисциплинарного взыскания. Решения  собрания трудового коллектива учитываются при проведении аттестации, продвижении по службе и поощрениях соответствующе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утверждён на собрании трудового коллектива  27.02.2015 г. (Протокол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B208A2BDC887197CE9FF5AEA0B209B70BF897FD71B5130C6E5577z5L" TargetMode="External"/><Relationship Id="rId3" Type="http://schemas.openxmlformats.org/officeDocument/2006/relationships/hyperlink" Target="consultantplus://offline/ref=2C0B208A2BDC887197CE9FF5AEA0B209B405FA9BF324E2115D3B5B70CAEEC28A16F989984A8379B270z9L" TargetMode="External"/><Relationship Id="rId4" Type="http://schemas.openxmlformats.org/officeDocument/2006/relationships/hyperlink" Target="consultantplus://offline/ref=2C0B208A2BDC887197CE9FF5AEA0B209B406FB95F320E2115D3B5B70CAEEC28A16F989984A837AB770z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6:00Z</dcterms:created>
  <dc:creator>User</dc:creator>
  <dc:description/>
  <cp:keywords/>
  <dc:language>en-US</dc:language>
  <cp:lastModifiedBy>Поддорский КЦСО</cp:lastModifiedBy>
  <cp:lastPrinted>2018-02-26T13:18:00Z</cp:lastPrinted>
  <dcterms:modified xsi:type="dcterms:W3CDTF">2018-02-26T10:18:00Z</dcterms:modified>
  <cp:revision>33</cp:revision>
  <dc:subject/>
  <dc:title>                                                          Кодекс </dc:title>
</cp:coreProperties>
</file>