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нтикоррупционной деятельности  за  1 квартал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автономном  учреждении социального обслуживания «Поддорский комплексный центр социального обслуживания населения» о разработаны и приняты следующие меры по предупреждению коррупции.</w:t>
      </w:r>
    </w:p>
    <w:p>
      <w:pPr>
        <w:pStyle w:val="Style17"/>
        <w:spacing w:lineRule="exact" w:line="302" w:before="33" w:after="0"/>
        <w:ind w:left="33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от 27. 02.2015 года  № 16  определено должностное лицо, ответственное за профилактику коррупционных и иных правонарушений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обеспечения добросовестной работы учреждения утверждены: антикоррупционная политика ОАУСО «Поддорский КЦСО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работников ОАУСО «Поддорский КЦСО»</w:t>
      </w:r>
    </w:p>
    <w:p>
      <w:pPr>
        <w:pStyle w:val="Style17"/>
        <w:spacing w:lineRule="exact" w:line="307"/>
        <w:ind w:left="43" w:right="38" w:firstLine="665"/>
        <w:jc w:val="both"/>
        <w:rPr/>
      </w:pPr>
      <w:r>
        <w:rPr>
          <w:sz w:val="28"/>
          <w:szCs w:val="28"/>
        </w:rPr>
        <w:t xml:space="preserve">положение о выявлении и урегулировании конфликта интересов ОАУСО «Поддорский КЦСО», </w:t>
      </w:r>
    </w:p>
    <w:p>
      <w:pPr>
        <w:pStyle w:val="Style17"/>
        <w:spacing w:lineRule="exact" w:line="307"/>
        <w:ind w:left="43" w:right="38" w:firstLine="72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на 2015 год</w:t>
      </w:r>
    </w:p>
    <w:p>
      <w:pPr>
        <w:pStyle w:val="Style17"/>
        <w:spacing w:lineRule="exact" w:line="312" w:before="19" w:after="0"/>
        <w:ind w:left="33" w:right="67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отиводействия коррупции в учреждении создана комиссия по противодействию коррупции, утверждено положение и состав комиссии.      разработаны и приняты правила, регламентирующие вопросы обме</w:t>
        <w:softHyphen/>
        <w:t xml:space="preserve">на деловыми подарками и знаками делового гостеприимства. </w:t>
      </w:r>
    </w:p>
    <w:p>
      <w:pPr>
        <w:pStyle w:val="Style17"/>
        <w:spacing w:lineRule="exact" w:line="340"/>
        <w:ind w:left="758" w:hanging="0"/>
        <w:jc w:val="both"/>
        <w:rPr/>
      </w:pPr>
      <w:r>
        <w:rPr>
          <w:sz w:val="28"/>
          <w:szCs w:val="28"/>
        </w:rPr>
        <w:t xml:space="preserve">В трудовые договоры работников учреждения введены антикоррупционные положения. </w:t>
      </w:r>
    </w:p>
    <w:p>
      <w:pPr>
        <w:pStyle w:val="Style17"/>
        <w:spacing w:lineRule="exact" w:line="302" w:before="33" w:after="0"/>
        <w:ind w:left="33" w:right="43" w:firstLine="720"/>
        <w:jc w:val="both"/>
        <w:rPr/>
      </w:pPr>
      <w:r>
        <w:rPr>
          <w:rFonts w:cs="Calibri"/>
          <w:sz w:val="28"/>
          <w:szCs w:val="28"/>
        </w:rPr>
        <w:t>Кроме вышеизложенных мероприятий</w:t>
      </w:r>
      <w:r>
        <w:rPr>
          <w:sz w:val="28"/>
          <w:szCs w:val="28"/>
        </w:rPr>
        <w:t xml:space="preserve"> антикоррупционная политика ОАУСО «Поддорский КЦСО» </w:t>
      </w:r>
      <w:r>
        <w:rPr>
          <w:rFonts w:cs="Calibri"/>
          <w:sz w:val="28"/>
          <w:szCs w:val="28"/>
        </w:rPr>
        <w:t>доведена до сведения всех работников на собрании трудового коллектива. Вновь принятых работников знакомят с политикой под роспись. Обеспечена возможность беспрепятственного доступа работников к тексту политики, путем  размещения её на сайте учреждения и на информационных стендах в отделениях.</w:t>
      </w:r>
    </w:p>
    <w:p>
      <w:pPr>
        <w:pStyle w:val="Style17"/>
        <w:spacing w:lineRule="exact" w:line="302" w:before="33" w:after="0"/>
        <w:ind w:left="33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оставления неофициальной от</w:t>
        <w:softHyphen/>
        <w:t>четности и использования поддельных документов осуществляется регулярный контроль данных бухгалтерского учета, наличия и достоверности первичных документов и за деятельностью отделений.</w:t>
      </w:r>
    </w:p>
    <w:p>
      <w:pPr>
        <w:pStyle w:val="Style17"/>
        <w:spacing w:lineRule="exact" w:line="302" w:before="33" w:after="0"/>
        <w:ind w:left="33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го аудита не проводилось.  </w:t>
      </w:r>
    </w:p>
    <w:p>
      <w:pPr>
        <w:pStyle w:val="Style17"/>
        <w:spacing w:lineRule="exact" w:line="307" w:before="38" w:after="0"/>
        <w:ind w:left="9" w:right="139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регулярного контроля экономической обоснованности расходов учреждения, формирования системы независимой оценки качества работы учреждения, предоставления социальных услуг, общественного контроля и оценки коррупционности в учреждении действуют Попечительский и Наблюдательный советы, в состав которых включены представители общественных организаций. </w:t>
      </w:r>
    </w:p>
    <w:p>
      <w:pPr>
        <w:pStyle w:val="Style17"/>
        <w:spacing w:lineRule="exact" w:line="249"/>
        <w:ind w:right="33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М.А.Иван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7:00Z</dcterms:created>
  <dc:creator>Your User Name</dc:creator>
  <dc:description/>
  <cp:keywords/>
  <dc:language>en-US</dc:language>
  <cp:lastModifiedBy>Поддорский КЦСО</cp:lastModifiedBy>
  <cp:lastPrinted>2015-10-28T11:04:00Z</cp:lastPrinted>
  <dcterms:modified xsi:type="dcterms:W3CDTF">2019-03-04T11:51:00Z</dcterms:modified>
  <cp:revision>3</cp:revision>
  <dc:subject/>
  <dc:title>Департамент труда и социальной защиты населения Новгородской области</dc:title>
</cp:coreProperties>
</file>